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0 Agost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PARROCCHIA LA CASA DEL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di Cristo Gesù, che è una, santa, cattolica, apostolica, vive in un territorio che si chiama Diocesi, sempre però nella sua unità, santità, cattolicità e apostolicità, e nella Diocesi, sempre come Chiesa una, santa, cattolica, apostolica, vive in un territorio più piccolo che si chiama Parrocchia. La Parrocchia è unità vitalmente alla Diocesi attraverso la comunione gerarchica che regna tra i fedeli e il parroco e tra il parroco e il vescovo. Se manca questo legame gerarchico, la Chiesa nella quale si vive mai potrà essere la Chiesa di Cristo Gesù perché priva della sua apostolicità. L’Apostolicità non è un fatto marginale, ma vi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che senso è un fatto vitale? È un fatto vitale perché la vita del Padre per lo Spirito Santo è nel Figlio. La vita del Figlio, per lo Spirito Santo, è negli Apostoli. La vita degli Apostoli è per opera dello Spirito Santo nei presbiteri. La vita dei presbiteri è per opera dello Spirito Santo nei fedeli. Se manca la comunione gerarchica, ci si distacca dalla sorgente soprannaturale della vita, si diviene alberi secchi. Non possiamo produrre vita nel mondo perché la vita passa nel mondo attraverso il corpo di Cristo Gesù intimamente connesso e vivente sempre in comunione gerarchica. Si riceve la vita si dona la vita. Non si riceve la vita, mai si potrà dare la vita. Per questo la Parrocchia va pensata sempre come la casa della vita. Nella Parrocchia si attinge la vita e la si porta nel mondo. Nella Parrocchia si porta il mondo perché si carichi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serirsi nella Parrocchia significa una cosa sola: partecipare alle molteplici attività attraverso le quali si dona e si riceve vita sia a quanti sono già discepoli di Gesù e sia a quanti ancora non lo sono. Dare vita a quanti ancora non sono discepoli di Gesù deve essere attività primaria nella Parrocchia. La Chiesa di Cristo Gesù è missionaria per natura. Se non è missionario non è Chiesa. Come Cristo è il missionario del Padre, tutto il corpo di Cristo deve essere missionario di Cristo, ognuno secondo il suo ministero ordinato e non e secondo i suoi particolari carismi. Inserirsi nella parrocchia è assumere la missione della Parrocchia per aggregare al corpo di Cristo ogni uomo che ancora non è corpo di Cristo, ma anche è impegno per una più alta santificazione del corpo di Cristo, crescendo ognuno in grazia e in sapienza per tutti i giorni della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PARROCCHIA LA CASA DELLA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che la Parrocchia è la casa della comunione? Significa che il corpo è uno, ma fatto di molte persone. Il corpo è uno, le membra molte. La comunione è nel dare la propria vita a tutto il corpo. Ma è anche ricevere la vita di ogni altro membro del corpo come propria vita. Ogni vita è essenziale perché la vita dell’altro possa svolgere bene il suo particolare ministero o missione che lo Spirito Santo gli ha donato. Quando vi è separazione tra i diversi componenti la Parrocchia, quando ognuno lavora per suo conto, quando ci si isola e ci si chiude, quando ci si pensa superiori agli altri, quando si ritiene che bastiamo a noi stessi, è allora che la nostra vita è nella morte. Sempre è nella morte una vita che non viene donata a tutto il corpo. Isolati dagli altri, diveniamo membra sotto cloroformio. Siamo conservati intatti per qualche scaffale da museo, ma di certo non produciamo alcuna vita. Chi è sotto cloroformio non don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munione si vive se c’è reale scambio di vita, reale collaborazione, reale partecipazione alla missione, reale inserimento in ogni attività da portare a compimento con gli altri e lasciandosi aiutare e sostenere dagli altri. Guai quando si vede la comunione solo come un dare. Se la comunione si vede solo come un dare, essa è gravemente macchiata dal peccato della superbia. La vera comunione è nel dare e nel ricevere. Si dona ciò che si è. Si riceve ciò che non si è. Altra verità da aggiungere vuole che ci si dia agli altri portando al sommo della bellezza e della fruttificazione ogni nostro dono. Non ci si può dare dal peccato, dal vizio, dalla stoltezza, dall’arroganza, dalla superbia. Ci si dona dall’umiltà, dalla mitezza, dalla misericordia, dalla pazienza, dalla somma bontà. Non edifichiamo la comunità quando ci doniamo dal peccato. Dal peccato si distrugge la comunione, perché il peccato ci fa arroganti, prepotenti, violenti, impazienti, stolti, stupidi, incapaci di discerne il bene dal male e il vero dal falso. Il peccato produce danni gravi. Ecco alcuni frutti del peccato. Quando l’uomo è nel peccato, sempre segue la morte della sua intelligenza, della sua razionalità, del suo cuore, dei suoi sentimenti, della sua volontà. Nel peccato tutta la natura dell’uomo che è natura chiamata alla luce, seguendo le vie della sana razionalità e della retta intelligenza, si trasforma in natura che avanza verso le tenebre, sorretta da una razionalità depravata e da una ottenebrata intelligenza. Nel peccato la luce viene trasformata in tenebre e le tenebre in luce, il male in bene e il bene i male, la giustizia in ingiustizia e l’ingiustizia in giustizia. Nel peccato Dio viene dichiarato un idolo e l’idolo viene elevato a Dio. Nel peccato la non umanità viene osannata come vera umanità e la vera umanità vilipesa e declassata come non vera umanità. Nel peccato, oggi la vera natura la stiamo disprezzando e dichiarando per legge umana non natura, la non natura invece viene intronizzata sempre per legge umana come vera natura. Quando comprenderemo questo, inizieremo a creare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PARROCCHIA CULLA DI NUOVE VOCA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rocchia è vera famiglia dei figli di Dio. Come ogni famiglia deve essere la culla di molte altre vite, così la parrocchia deve essere culla di molte altre vite. Perché la Parrocchia diventi vera culla della vita, vera culla di nuove vocazioni, è necessario che essa sia sempre animata dallo Spirito Santo e lo Spirito Santo genera nuova vita solo attraverso quei cuori nei quali a Lui è dato di abitare con la pienezza della sua sapienza, conoscenza, fortezza, intelligenza, consiglio, pietà, timore del Signore. Se lo Spirito Santo è assente dal cuore, questo cuore mai potrà generare nuova vita, mai per esso sorgeranno nuove vocazioni, né per il ministero ordinato e neanche per nessun’altra missione da svolgere all’intero della stessa parrocchia. La pochezza di quanti sono nella Parrocchia, la sterilità in ordine alla generazione di nuovi figli, oggi l’allontanamento dalle parrocchie di molte persone attesta che manca lo Spirito Santo in chi non produce e anche in chi si allontana. Spesso ci si allontana perché incapaci di comunione, ma l’incapacità nella comunione è attestazione che lo Spirito Santo non abita in noi con tutta la sua potenza di grazia, luce, verità, giustizia, pace. Crescere nello Spirito Santo è obbligo per chi vuole offrire a Lui il proprio cuore come culla per la nascita di nuove vite da consegnare al corpo di Cristo. La Madre di Gesù venga in nostro aiut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14:00Z</dcterms:created>
  <dc:creator>ACER</dc:creator>
  <dc:description/>
  <dc:language>en-US</dc:language>
  <cp:lastModifiedBy>ACER</cp:lastModifiedBy>
  <dcterms:modified xsi:type="dcterms:W3CDTF">2020-07-16T14:14:00Z</dcterms:modified>
  <cp:revision>2</cp:revision>
  <dc:subject/>
  <dc:title/>
</cp:coreProperties>
</file>